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31775</wp:posOffset>
                </wp:positionV>
                <wp:extent cx="2496820" cy="620395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620280"/>
                          <a:chOff x="0" y="0"/>
                          <a:chExt cx="2496960" cy="62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8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7560"/>
                            <a:ext cx="461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8.25pt;width:196.6pt;height:48.85pt" coordorigin="181,365" coordsize="3932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81;top:365;width:775;height:964;mso-wrap-style:none;v-text-anchor:middle;mso-position-horizontal:left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3387;top:377;width:725;height:964;mso-wrap-style:none;v-text-anchor:middle;mso-position-horizontal:left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                                              №  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а Евпатории Республики Крым от 26.11.2021 № 2349-п «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развития курорта и туризма в городском округе Евпатория»</w:t>
      </w:r>
    </w:p>
    <w:p>
      <w:pPr>
        <w:pStyle w:val="Normal"/>
        <w:autoSpaceDE w:val="false"/>
        <w:spacing w:lineRule="auto" w:line="240" w:before="0" w:after="240"/>
        <w:ind w:right="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Законом Республики Крым                        от 21.08.2014 № 54-ЗРК «Об основах местного самоуправления в Республике Крым»,  Уставом муниципального образования городской округ Евпатория Республики Крым, решением Евпаторийского городского совета  от 15.12.2023 № 2-76/1 «О бюджете муниципального образования городской округ Евпатория Республики Крым на 2024 год и на плановый период 2025 и 2026 годов», с изменениями, решением Евпаторийского городского совета  от 18.12.2024 № 3-6/1 «О бюджете муниципального образования городской округ Евпатория Республики Крым на 2025 год и на плановый период 2026 и 2027 годов»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с изменениями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>
          <w:rFonts w:cs="Times New Roman" w:ascii="Times New Roman" w:hAnsi="Times New Roman"/>
          <w:sz w:val="24"/>
          <w:szCs w:val="24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</w:rPr>
        <w:t>1. Внести в постановление администрации города Евпатории Республики Крым                от 26.11.2021 № 2349-п «Об утверждении муниципальной программы развития курорта и туризма в городском округе Евпатория», с изменениями от 24.08.2023 № 2605-п,                           от 13.12.2023 №3831-п, от 26.03.2024 №632-п, от 18.09.2024 №2811-п, от 18.12.2024                        № 4037-п, от 25.03.2025 № 791-п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21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bCs/>
          <w:lang w:val="ru-RU"/>
        </w:rPr>
        <w:t xml:space="preserve">В паспорте муниципальной программы </w:t>
      </w:r>
      <w:r>
        <w:rPr>
          <w:rStyle w:val="FontStyle13"/>
          <w:bCs/>
          <w:lang w:val="ru-RU"/>
        </w:rPr>
        <w:t>развития курорта и туризма в городском округе Евпатория</w:t>
      </w:r>
      <w:r>
        <w:rPr>
          <w:bCs/>
          <w:lang w:val="ru-RU"/>
        </w:rPr>
        <w:t xml:space="preserve"> изложить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9"/>
        <w:gridCol w:w="1228"/>
        <w:gridCol w:w="1134"/>
        <w:gridCol w:w="1134"/>
        <w:gridCol w:w="1134"/>
        <w:gridCol w:w="1134"/>
        <w:gridCol w:w="1370"/>
      </w:tblGrid>
      <w:tr>
        <w:trPr>
          <w:trHeight w:val="22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и источники финансиро-ван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, в т.ч. по годам: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 705,237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 673,9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1,7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6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,668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 881,7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 046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юджет Республики Кры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2,44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22,6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ницип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52,645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2,3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4,4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668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8,440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2,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0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0000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.2. </w:t>
      </w:r>
      <w:r>
        <w:rPr>
          <w:lang w:val="ru-RU"/>
        </w:rPr>
        <w:t>Абзац 1 раздела 8 «Обоснование объема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bCs/>
        </w:rPr>
        <w:t xml:space="preserve">147 705,23791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по годам: 2022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 633,75700 </w:t>
      </w:r>
      <w:r>
        <w:rPr>
          <w:rFonts w:cs="Times New Roman" w:ascii="Times New Roman" w:hAnsi="Times New Roman"/>
          <w:sz w:val="24"/>
          <w:szCs w:val="24"/>
        </w:rPr>
        <w:t xml:space="preserve">тыс. руб., 2023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24 673,91128 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4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7 001,76763 </w:t>
      </w:r>
      <w:r>
        <w:rPr>
          <w:rFonts w:cs="Times New Roman" w:ascii="Times New Roman" w:hAnsi="Times New Roman"/>
          <w:sz w:val="24"/>
          <w:szCs w:val="24"/>
        </w:rPr>
        <w:t>тыс. рублей, 2025 год – 2</w:t>
      </w:r>
      <w:r>
        <w:rPr>
          <w:rFonts w:cs="Times New Roman" w:ascii="Times New Roman" w:hAnsi="Times New Roman"/>
          <w:bCs/>
          <w:sz w:val="24"/>
          <w:szCs w:val="24"/>
        </w:rPr>
        <w:t xml:space="preserve">794,0000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6 год – </w:t>
      </w:r>
      <w:r>
        <w:rPr>
          <w:rFonts w:cs="Times New Roman" w:ascii="Times New Roman" w:hAnsi="Times New Roman"/>
          <w:bCs/>
          <w:sz w:val="24"/>
          <w:szCs w:val="24"/>
        </w:rPr>
        <w:t>806,13400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7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795,66800 </w:t>
      </w:r>
      <w:r>
        <w:rPr>
          <w:rFonts w:cs="Times New Roman" w:ascii="Times New Roman" w:hAnsi="Times New Roman"/>
          <w:sz w:val="24"/>
          <w:szCs w:val="24"/>
        </w:rPr>
        <w:t>тыс. рублей.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3. Приложение № 3 к муниципальной программе </w:t>
      </w:r>
      <w:r>
        <w:rPr>
          <w:bCs/>
          <w:lang w:val="ru-RU"/>
        </w:rPr>
        <w:t>муниципальной программы развития курорта и туризма в городском округе Евпатория</w:t>
      </w:r>
      <w:r>
        <w:rPr>
          <w:lang w:val="ru-RU"/>
        </w:rPr>
        <w:t xml:space="preserve"> изложить в новой редакции согласно прилож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 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Евпатории Республики Крым Ворохобина И.С., заместителя главы администрации города Евпатории Республики Крым Просоедова И.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>Глава администрации гор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 А.Ю. Юрьев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7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38296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а Евпатории Республики Кры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приложения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10.4pt;mso-wrap-distance-left:9pt;mso-wrap-distance-right:0pt;mso-wrap-distance-top:0pt;mso-wrap-distance-bottom:0pt;margin-top:9.9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а Евпатории Республики Кр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№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ект приложения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ОЦЕНКА РАСХОДОВ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ЕАЛИЗАЦИЮ МУНИЦИПАЛЬНОЙ ПРОГРАММЫ РАЗВИТИЯ КУРОРТА И ТУРИЗМА В ГОРОДСКОМ ОКРУГЕ ЕВПАТОРИЯ ПО ИСТОЧНИКАМ ФИНАНСИРОВАНИЯ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985"/>
        <w:gridCol w:w="1666"/>
        <w:gridCol w:w="1241"/>
        <w:gridCol w:w="1062"/>
        <w:gridCol w:w="1134"/>
        <w:gridCol w:w="992"/>
        <w:gridCol w:w="1134"/>
        <w:gridCol w:w="992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муниципальной 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 за исполн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ыс.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 и развитие курортно-туристического потенциала и преодоление сезонности экономической а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ЭР, УКиМО до 31.08.2023, ДКСМПиМО АГЕ РК с 01.09.2023, МАУ "ЕКЭЦ "Малый Иерусалим", Департамент городского хозяйства администрации города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1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 320,455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 895,0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550,5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15,306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6,18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4,2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вершенствование имиджевой и информационной политики (участие в плановых выставках, форумах, семинарах, рабочие поездки в рамках подписанных соглашений о сотрудничестве, проведение конференций, круглых столов на территории Евпатории и по выездным программам, проведение социологических опро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екламной кампании в сети интернет, размещение информации о туристическом потенциале города Евпатории на официальных страницах в социальных сетя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разработка мобильного при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администрирование, наполнение, создание медиаконтента интернет ресурсов МАУ "ЕКЭЦ "Малый Иерусалим"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2 00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 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380,538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391,29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89,24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386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высокоэффективной индустрии гостеприимства, соответствующей международному уров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2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и выпуска презентационной и сувенирной прод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кламно-ознакомительных, информационных туров для СМИ, туроператоров, представителей власти, бизнеса, профсоюз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бной практики студентов, обучающихся по направлению «Экскурсовод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, восстановление и рациональное использование рекреационного потенциала города Евпа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3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63,74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,5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1,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ониторинга пляжных территорий и других мест отдыха на водных объектах городского округа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руглогодичной работы бювета по ул. Дуванов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(установка) пляжных стендов, информационных табличек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программе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705,237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673,9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001,7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52,64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04,4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8,440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2,0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департамента культуры, спорта,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лодежной политики и межнациональных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ношений администрации города Евпатории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  <w:tab/>
        <w:tab/>
        <w:tab/>
        <w:tab/>
        <w:tab/>
        <w:tab/>
        <w:tab/>
        <w:tab/>
        <w:tab/>
        <w:tab/>
        <w:tab/>
        <w:t xml:space="preserve">    Е.А. Иванова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ения экономического развития</w:t>
        <w:tab/>
        <w:tab/>
        <w:tab/>
        <w:tab/>
        <w:tab/>
        <w:tab/>
        <w:tab/>
        <w:tab/>
        <w:tab/>
        <w:tab/>
        <w:t xml:space="preserve">                Т. С. Ю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99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Пользователь Windows</dc:creator>
  <dc:description/>
  <cp:keywords/>
  <dc:language>en-US</dc:language>
  <cp:lastModifiedBy>Админ</cp:lastModifiedBy>
  <cp:lastPrinted>2025-05-16T12:13:00Z</cp:lastPrinted>
  <dcterms:modified xsi:type="dcterms:W3CDTF">2025-06-11T12:56:00Z</dcterms:modified>
  <cp:revision>13</cp:revision>
  <dc:subject/>
  <dc:title/>
</cp:coreProperties>
</file>